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8865" cy="6463030"/>
            <wp:effectExtent l="0" t="0" r="0" b="0"/>
            <wp:docPr id="1" name="Object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6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17780</wp:posOffset>
                </wp:positionV>
                <wp:extent cx="5154295" cy="958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958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  <w:t>CONVENIS DE COOPERACIÓ EDUCATIVA EETA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Per formalitzar un Conveni de Cooperació Educativa l’empresa ha d’entrar 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ca-ES"/>
                                </w:rPr>
                                <w:t>http://eetac.upc.edu/ca/</w:t>
                              </w:r>
                            </w:hyperlink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Informació per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Pràctiques empres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Tramitac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A partir d’aquí ha de seguir les instruccions que li apareixeran en pantalla i les que rebi a través del correu electròn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L’alumne ha de lliurar a l’oficina oberta 3 copies del document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ca-ES"/>
                              </w:rPr>
                              <w:t>Conveni de cooperació educativ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Un cop el conveni està signat pel director  a l’estudiant/a li arribarà un correu electrònic perquè vingui a recollir la seva copia i la de l’empres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Reconeixement de crèd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L’estudiant/a podrà reconèixer l’assignatura de Pràctiques en empresa i un màxim de 9 crèdits de lliure elecci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Per consultar la normativa podeu accedir 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ca-ES"/>
                                </w:rPr>
                                <w:t>http://eetac.upc.edu/ca/</w:t>
                              </w:r>
                            </w:hyperlink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els estudi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(clicar la titulació que estigui fent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Informació acadèmic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enllaç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convalidacions i reconeixements de crèdit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Reconeixement de crèdits a la titulació 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Per a tramitar el reconeixement l’alumne/a haurà d’emplenar una sol·licitud de reconeixement de crèdits sempre i quan hagin estat omplerts els qüestionaris de valoració via web. Aquests qüestionaris els han d’ompli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 tutor de l’em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L’alumne/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 tutor de l’escol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Una vegada hagin estat reconeguts els crèdits, l’alumne/a rebrà un correu electrònic avisant-lo que ja pot passar a recollir el reconeixement de crèdits per tal de fer el pagament corresponent al ba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0860" cy="785495"/>
                                  <wp:effectExtent l="0" t="0" r="0" b="0"/>
                                  <wp:docPr id="3" name="Imat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t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85pt;height:754.6pt;mso-wrap-distance-left:9.05pt;mso-wrap-distance-right:9.05pt;mso-wrap-distance-top:0pt;mso-wrap-distance-bottom:0pt;margin-top:1.4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2"/>
                          <w:szCs w:val="32"/>
                          <w:u w:val="single"/>
                          <w:lang w:val="ca-ES"/>
                        </w:rPr>
                        <w:t>CONVENIS DE COOPERACIÓ EDUCATIVA EETAC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32"/>
                          <w:szCs w:val="32"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2"/>
                          <w:szCs w:val="32"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Per formalitzar un Conveni de Cooperació Educativa l’empresa ha d’entrar 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ca-ES"/>
                          </w:rPr>
                          <w:t>http://eetac.upc.edu/ca/</w:t>
                        </w:r>
                      </w:hyperlink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Informació per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Pràctiques empresa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Tramitac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A partir d’aquí ha de seguir les instruccions que li apareixeran en pantalla i les que rebi a través del correu electròni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L’alumne ha de lliurar a l’oficina oberta 3 copies del document “</w:t>
                      </w:r>
                      <w:r>
                        <w:rPr>
                          <w:rFonts w:cs="Arial" w:ascii="Arial" w:hAnsi="Arial"/>
                          <w:i/>
                          <w:lang w:val="ca-ES"/>
                        </w:rPr>
                        <w:t>Conveni de cooperació educativa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 xml:space="preserve">Un cop el conveni està signat pel director  a l’estudiant/a li arribarà un correu electrònic perquè vingui a recollir la seva copia i la de l’empres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Reconeixement de crèdi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L’estudiant/a podrà reconèixer l’assignatura de Pràctiques en empresa i un màxim de 9 crèdits de lliure elecci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Per consultar la normativa podeu accedir 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ca-ES"/>
                          </w:rPr>
                          <w:t>http://eetac.upc.edu/ca/</w:t>
                        </w:r>
                      </w:hyperlink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els estudis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(clicar la titulació que estigui fent)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Informació acadèmica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enllaç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convalidacions i reconeixements de crèdits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Reconeixement de crèdits a la titulació 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Per a tramitar el reconeixement l’alumne/a haurà d’emplenar una sol·licitud de reconeixement de crèdits sempre i quan hagin estat omplerts els qüestionaris de valoració via web. Aquests qüestionaris els han d’ompli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 tutor de l’empr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L’alumne/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 tutor de l’escola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Una vegada hagin estat reconeguts els crèdits, l’alumne/a rebrà un correu electrònic avisant-lo que ja pot passar a recollir el reconeixement de crèdits per tal de fer el pagament corresponent al ba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0860" cy="785495"/>
                            <wp:effectExtent l="0" t="0" r="0" b="0"/>
                            <wp:docPr id="4" name="Imat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t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ab/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etac.upc.edu/ca/" TargetMode="External"/><Relationship Id="rId4" Type="http://schemas.openxmlformats.org/officeDocument/2006/relationships/hyperlink" Target="http://eetac.upc.edu/c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etac.upc.edu/ca/" TargetMode="External"/><Relationship Id="rId7" Type="http://schemas.openxmlformats.org/officeDocument/2006/relationships/hyperlink" Target="http://eetac.upc.edu/ca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7:00Z</dcterms:created>
  <dc:creator>UPCnet</dc:creator>
  <dc:description/>
  <cp:keywords/>
  <dc:language>en-US</dc:language>
  <cp:lastModifiedBy>UPCnet</cp:lastModifiedBy>
  <dcterms:modified xsi:type="dcterms:W3CDTF">2012-01-12T07:50:00Z</dcterms:modified>
  <cp:revision>4</cp:revision>
  <dc:subject/>
  <dc:title/>
</cp:coreProperties>
</file>