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8865" cy="6463030"/>
            <wp:effectExtent l="0" t="0" r="0" b="0"/>
            <wp:docPr id="1" name="Object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6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175</wp:posOffset>
                </wp:positionH>
                <wp:positionV relativeFrom="paragraph">
                  <wp:posOffset>17780</wp:posOffset>
                </wp:positionV>
                <wp:extent cx="5154295" cy="958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958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  <w:t>CONVENIS DE COOPERACIÓ EDUCATIVA ESA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548DD4"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Per formalitzar un Conveni de Cooperació Educativa, l’estudiant ha de lliurar a l’Oficina Oberta la següent documentació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Conveni de Cooperació Educativa (3 còp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Pla de Treball (1 copi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Informe del professor tutor i de la CRUE (1 còpi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Tots aquests documents es poden trobar a la web de l’ESAB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ca-ES"/>
                                </w:rPr>
                                <w:t>www.esab.upc.ed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Pràctiques en empres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Impres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Un cop el conveni està signat pel director l’estudiant rebrà un correu electrònic per venir a recollir la seva copia i la de l’empre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  <w:t>Reconeixement de crèdi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s pot reconèixer l’assignatura de Pràctiques en empresa i un màxim de 10 crèdits de lliure elecci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Es pot consultar la normativa accedint 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ca-ES"/>
                                </w:rPr>
                                <w:t>www.esab.upc.ed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Suport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Pràctiques en empres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Informació per a estudian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Per tramitar el reconeixement de crèdits de les pràctiques hauran de portar a l’Oficina Oberta la següent documentació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Memòria de les pràctiques (és el treball que han de f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Sol·licitud de reconeixement de crèd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Qüestionari de valoració de l’empresa, aquest el trobaran 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ca-ES"/>
                                </w:rPr>
                                <w:t>www.esab.upc.ed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Suport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Pràctiques en empresa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Impresos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ca-E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Qüestionari de valoraci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Per a tramitar el reconeixement de crèdits de lliure elecció hauran de port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Sol·licitud de reconeixement de crèd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Qüestionari de valoració de l’empre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Informe de seguiment per convenis, activitats de suport o beques de col·laboració (aquest document no està penjat a la web de l’ESAB, el tenim nosaltres al calaix on diu Qüestionaris de valoraci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>Una vegada hagin estat reconeguts els crèdits, l’alumne/a rebrà un correu electrònic avisant-lo que ja pot passar a recollir el reconeixement de crèdits per tal de fer el pagament corresponent al banc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0860" cy="785495"/>
                                  <wp:effectExtent l="0" t="0" r="0" b="0"/>
                                  <wp:docPr id="3" name="Imatg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tg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56" r="-1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78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85pt;height:754.6pt;mso-wrap-distance-left:9.05pt;mso-wrap-distance-right:9.05pt;mso-wrap-distance-top:0pt;mso-wrap-distance-bottom:0pt;margin-top:1.4pt;mso-position-vertical-relative:text;margin-left:1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2"/>
                          <w:szCs w:val="32"/>
                          <w:u w:val="single"/>
                          <w:lang w:val="ca-ES"/>
                        </w:rPr>
                        <w:t>CONVENIS DE COOPERACIÓ EDUCATIVA ESAB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548DD4"/>
                          <w:sz w:val="32"/>
                          <w:szCs w:val="32"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2"/>
                          <w:szCs w:val="32"/>
                          <w:u w:val="single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Per formalitzar un Conveni de Cooperació Educativa, l’estudiant ha de lliurar a l’Oficina Oberta la següent documentació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Conveni de Cooperació Educativa (3 còpi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Pla de Treball (1 copi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Informe del professor tutor i de la CRUE (1 còpi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Tots aquests documents es poden trobar a la web de l’ESAB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lang w:val="ca-ES"/>
                          </w:rPr>
                          <w:t>www.esab.upc.edu</w:t>
                        </w:r>
                      </w:hyperlink>
                      <w:r>
                        <w:rPr>
                          <w:rFonts w:cs="Arial" w:ascii="Arial" w:hAnsi="Arial"/>
                          <w:lang w:val="ca-E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Pràctiques en empresa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Impres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Un cop el conveni està signat pel director l’estudiant rebrà un correu electrònic per venir a recollir la seva copia i la de l’empre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  <w:t>Reconeixement de crèdi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s pot reconèixer l’assignatura de Pràctiques en empresa i un màxim de 10 crèdits de lliure elecci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Es pot consultar la normativa accedint 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lang w:val="ca-ES"/>
                          </w:rPr>
                          <w:t>www.esab.upc.edu</w:t>
                        </w:r>
                      </w:hyperlink>
                      <w:r>
                        <w:rPr>
                          <w:rFonts w:cs="Arial" w:ascii="Arial" w:hAnsi="Arial"/>
                          <w:lang w:val="ca-E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Suport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Pràctiques en empresa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Informació per a estudiant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Per tramitar el reconeixement de crèdits de les pràctiques hauran de portar a l’Oficina Oberta la següent documentació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Memòria de les pràctiques (és el treball que han de f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Sol·licitud de reconeixement de crèd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Qüestionari de valoració de l’empresa, aquest el trobaran a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lang w:val="ca-ES"/>
                          </w:rPr>
                          <w:t>www.esab.upc.edu</w:t>
                        </w:r>
                      </w:hyperlink>
                      <w:r>
                        <w:rPr>
                          <w:rFonts w:cs="Arial" w:ascii="Arial" w:hAnsi="Arial"/>
                          <w:lang w:val="ca-E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Suport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Pràctiques en empresa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Impresos </w:t>
                      </w:r>
                      <w:r>
                        <w:rPr>
                          <w:rFonts w:eastAsia="Wingdings" w:cs="Wingdings" w:ascii="Wingdings" w:hAnsi="Wingdings"/>
                          <w:lang w:val="ca-ES"/>
                        </w:rPr>
                        <w:t>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Qüestionari de valoraci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Per a tramitar el reconeixement de crèdits de lliure elecció hauran de port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Sol·licitud de reconeixement de crèd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Qüestionari de valoració de l’empre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Informe de seguiment per convenis, activitats de suport o beques de col·laboració (aquest document no està penjat a la web de l’ESAB, el tenim nosaltres al calaix on diu Qüestionaris de valoració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lang w:val="ca-ES"/>
                        </w:rPr>
                        <w:t>Una vegada hagin estat reconeguts els crèdits, l’alumne/a rebrà un correu electrònic avisant-lo que ja pot passar a recollir el reconeixement de crèdits per tal de fer el pagament corresponent al banc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0860" cy="785495"/>
                            <wp:effectExtent l="0" t="0" r="0" b="0"/>
                            <wp:docPr id="4" name="Imatg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tg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56" r="-1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860" cy="785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ab/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ab.upc.edu/" TargetMode="External"/><Relationship Id="rId4" Type="http://schemas.openxmlformats.org/officeDocument/2006/relationships/hyperlink" Target="http://www.esab.upc.edu/" TargetMode="External"/><Relationship Id="rId5" Type="http://schemas.openxmlformats.org/officeDocument/2006/relationships/hyperlink" Target="http://www.esab.upc.ed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sab.upc.edu/" TargetMode="External"/><Relationship Id="rId8" Type="http://schemas.openxmlformats.org/officeDocument/2006/relationships/hyperlink" Target="http://www.esab.upc.edu/" TargetMode="External"/><Relationship Id="rId9" Type="http://schemas.openxmlformats.org/officeDocument/2006/relationships/hyperlink" Target="http://www.esab.upc.edu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47:00Z</dcterms:created>
  <dc:creator>UPCnet</dc:creator>
  <dc:description/>
  <cp:keywords/>
  <dc:language>en-US</dc:language>
  <cp:lastModifiedBy>UPCnet</cp:lastModifiedBy>
  <dcterms:modified xsi:type="dcterms:W3CDTF">2012-01-12T07:51:00Z</dcterms:modified>
  <cp:revision>5</cp:revision>
  <dc:subject/>
  <dc:title/>
</cp:coreProperties>
</file>