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OS DEL ESTUDI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OMBRE Y 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OBLACIÓN:                                            PROVÍ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NACIONALIDA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DEL 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OMICILIO FAMILI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OBLACIÓN:                           </w:t>
        <w:tab/>
        <w:tab/>
        <w:t>C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PROVÍNCIA:</w:t>
        <w:tab/>
        <w:tab/>
        <w:tab/>
        <w:tab/>
        <w:tab/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ELÉFONO:</w:t>
        <w:tab/>
        <w:tab/>
        <w:tab/>
        <w:tab/>
        <w:tab/>
        <w:t>TELÉFONO MO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DOMICILIO DURANTE EL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POBLACIÓN:                           </w:t>
        <w:tab/>
        <w:tab/>
        <w:t>C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VÍNCIA:</w:t>
        <w:tab/>
        <w:tab/>
        <w:tab/>
        <w:tab/>
        <w:tab/>
        <w:t>PAÍ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ELÉFONO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OTROS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E-MAIL: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38:00Z</dcterms:created>
  <dc:creator>UPCnet</dc:creator>
  <dc:description/>
  <cp:keywords/>
  <dc:language>en-US</dc:language>
  <cp:lastModifiedBy>esther.massaguer</cp:lastModifiedBy>
  <dcterms:modified xsi:type="dcterms:W3CDTF">2012-02-24T08:38:00Z</dcterms:modified>
  <cp:revision>6</cp:revision>
  <dc:subject/>
  <dc:title>DADES DE L’ESTUDIANT</dc:title>
</cp:coreProperties>
</file>